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开放大学参加第八届中国国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互联网</w:t>
      </w:r>
      <w:r>
        <w:rPr>
          <w:rFonts w:eastAsia="方正小标宋简体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sz w:val="44"/>
          <w:szCs w:val="44"/>
        </w:rPr>
        <w:t>大学生创新创业大赛实施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织参加第八届中国国际“互联网</w:t>
      </w:r>
      <w:r>
        <w:rPr>
          <w:rFonts w:eastAsia="仿宋_GB2312" w:cs="黑体;SimHei" w:ascii="仿宋_GB2312" w:hAnsi="仿宋_GB2312"/>
          <w:sz w:val="32"/>
          <w:szCs w:val="32"/>
        </w:rPr>
        <w:t>+”</w:t>
      </w:r>
      <w:r>
        <w:rPr>
          <w:rFonts w:ascii="仿宋_GB2312" w:hAnsi="仿宋_GB2312" w:cs="黑体;SimHei" w:eastAsia="仿宋_GB2312"/>
          <w:sz w:val="32"/>
          <w:szCs w:val="32"/>
        </w:rPr>
        <w:t>大学生创新创业大赛，意在绵阳开放大学办学体系内发现、培养和选树一批创新创业典型，激发学生创新意识、创业精神，提升创业能力，展示创新创业教育成果，真正做到“以赛促教、以赛促学、以赛促创”，推动绵阳开放大学创新创业工作深入开展，形成新型创新创业人才培养模式，提高学生综合素质，促进学生灵活就业、自主创业，为绵阳市社会经济建设和发展作出贡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绵阳开放大学设立创新创业大赛领导小组，负责决定大赛重要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领导小组组长：敬良斌  韩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领导小组副组长：赵登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领导小组成员：各分校负责人、黄宏、江桦、杜金妮、吴玲霞、甄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领导小组下设办公室，赵登强任主任， 黄宏、江桦任副主任，杜金妮、吴玲瑕、甄贞为工作人员。办公室具体负责此项工作的收集，整理，填报，汇总等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与赛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参赛对象：国家开放大学学历教育在读学生或毕业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内的毕业生（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之后毕业），且年龄不超过</w:t>
      </w:r>
      <w:r>
        <w:rPr>
          <w:rFonts w:eastAsia="仿宋_GB2312" w:cs="黑体;SimHei" w:ascii="仿宋_GB2312" w:hAnsi="仿宋_GB2312"/>
          <w:sz w:val="32"/>
          <w:szCs w:val="32"/>
        </w:rPr>
        <w:t>35</w:t>
      </w:r>
      <w:r>
        <w:rPr>
          <w:rFonts w:ascii="仿宋_GB2312" w:hAnsi="仿宋_GB2312" w:cs="黑体;SimHei" w:eastAsia="仿宋_GB2312"/>
          <w:sz w:val="32"/>
          <w:szCs w:val="32"/>
        </w:rPr>
        <w:t>周岁</w:t>
      </w:r>
      <w:r>
        <w:rPr>
          <w:rFonts w:eastAsia="仿宋_GB2312" w:cs="黑体;SimHei" w:ascii="仿宋_GB2312" w:hAnsi="仿宋_GB2312"/>
          <w:sz w:val="32"/>
          <w:szCs w:val="32"/>
        </w:rPr>
        <w:t>(198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及以后出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赛道：“青年红色筑梦之旅”赛道（首次参加）、职教赛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项目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按省校文件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凡报送的项目，被市校选送的，可评为三等奖；被省校选送的可评为二等奖或一等奖；被省教厅选送的，可评为特等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报送项目多，质量高的单位，可评为单位</w:t>
      </w:r>
      <w:r>
        <w:rPr>
          <w:rFonts w:eastAsia="仿宋_GB2312" w:cs="黑体;SimHei" w:ascii="仿宋_GB2312" w:hAnsi="仿宋_GB2312"/>
          <w:sz w:val="32"/>
          <w:szCs w:val="32"/>
        </w:rPr>
        <w:t>1-3</w:t>
      </w:r>
      <w:r>
        <w:rPr>
          <w:rFonts w:ascii="仿宋_GB2312" w:hAnsi="仿宋_GB2312" w:cs="黑体;SimHei" w:eastAsia="仿宋_GB2312"/>
          <w:sz w:val="32"/>
          <w:szCs w:val="32"/>
        </w:rPr>
        <w:t>等奖，各分校完成项目数的，可评为优秀组织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凡被市校列为推送项目的，由市校和分校、以及项目组共同打造、完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经费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做好本次大赛，学校拿出专项经费进行项目策划和打造。同时对报送的个人或获奖的单位和个人进行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希各单位（部门）高度重视，做好宣传、组织工作，保障参赛人员更广泛的参与，特别是精心组织，努力打造精品项目，创造性地完成目标任务。学校将此项工作纳入年终工作目标综合考核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0:00Z</dcterms:created>
  <dc:creator>杜金妮（绵阳开大）</dc:creator>
  <dc:description/>
  <cp:keywords/>
  <dc:language>en-US</dc:language>
  <cp:lastModifiedBy>杜金妮（绵阳开大）</cp:lastModifiedBy>
  <dcterms:modified xsi:type="dcterms:W3CDTF">2022-07-06T07:40:00Z</dcterms:modified>
  <cp:revision>2</cp:revision>
  <dc:subject/>
  <dc:title/>
</cp:coreProperties>
</file>